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</w:rPr>
      </w:pPr>
      <w:r>
        <w:rPr>
          <w:sz w:val="20"/>
        </w:rPr>
        <w:t>Дело № 5-</w:t>
      </w:r>
      <w:r>
        <w:rPr>
          <w:sz w:val="20"/>
          <w:lang w:val="ru-RU"/>
        </w:rPr>
        <w:t>794</w:t>
      </w:r>
      <w:r>
        <w:rPr>
          <w:sz w:val="20"/>
        </w:rPr>
        <w:t>-2103/2024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86MS0043-01-2025-001845-53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7 июля 2025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тилина Вадима Юрьевича, …… года рождения, уроженца ……., проживающего по адресу: ….. паспорт ….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тилин В.Ю. 29.11.2024 в 23-00 часов находясь у себя дома в квартире № 12 по адресу: г. Нижневартовск, ул. Мира, д. 18, употребил путем курения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дела Чистилин В.Ю. с нарушением согласился.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609 от 17.07.2025 об административном правонарушении, в котором изложено существо правонарушения, согласно которому Чистилину В.Ю.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Чистилиным В.Ю. Замечаний и возражений не имеется. Пояснил: «Согласен»; рапорты сотрудников полиции об обстоятельствах выявления правонарушения; объяснение Чистилина В.Ю. от 17.07.2025 по обстоятельствам, изложенным в протоколе об АП; копию справки ХТИ № 2827 от 05.12.2024, из которой следует, что по результатам медицинского освидетельствования на состояние опьянения у Чистилина В.Ю. обнаружен «альфа-Пирролидиновалероферон»; копию справки Ф 1-П на имя Чистилина В.Ю.; копию паспорта на имя Чистилина В.Ю., справку на лицо по учетам СООП на имя Чистилина В.Ю.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потребление наркотических средств без назначения врача подтверждается протоколом 86 № 285609 от 17.07.2025 об административном правонарушении, объяснением Чистилина В.Ю., справкой ХТИ № 2827 от 05.12.2024, и признательными показаниями Чистилина В.Ю. в судебном засед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1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, утвержденного Постановление Правительства РФ от 30 июня 1998 г. N 681 «Мефедрон»,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Чистилин В.Ю.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, на основании ч. 2.1 ст. 4.1 Кодекса РФ об АП, полагает необходимым возложить на Чистилина В.Ю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тилина Вадима Юр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3500794250613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ложить на Чистилина Вадима Юрьевича обязанность в течение тридцати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